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GB"/>
              </w:rPr>
              <w:t>HAVE SOMETHING DONE (PET+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Sandra had her essay written by a professional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Where do you have your hair cu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Why do you have your car cleaned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I had my car repaired last wee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Why did you have your hair cut ther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He is having his house furnished at the momen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Wow! Where have you had your nails don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I am having my computer fixed tomorrow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I had my hair washed toda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They had their house cleaned yesterda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Did you have your shoes cleaned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I am having my bike repaired next wee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She always has her bike cleaned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She had her clothes tailore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Have you had your computer upgraded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I have my homework written every wee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Why did they have their car fixed ther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I took the coat back to the shop to have it altere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We didn’t have our house designed by an architec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I know you had your shoes cleaned last month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Did they have their living room painted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ndra si nechala napsat esej profesionále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HAVE SOMETHING DONE (PET+)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č si necháváš čistit auto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de si necháváš stříhat vlas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č sis tam nechala ostříhat vlas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nulý týden jsem si nechala opravit aut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áni! Kde sis nechala dělat neht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ávě si nechává vybavit dů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neska jsem si nechala umýt vlas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ítra si nechávám opravit počítač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chal sis vyčistit bot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čera si nechali uklidit dů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ždycky si nechává čistit kolo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říští týden si nechávám opravit kol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chal sis vylepšit počítač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chala si ušít oblečen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č si tam nechali opravit auto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ždý týden si nechávám napsat úkol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nechali jsme si navrhnout dům architekte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zala jsem ten kabát zpět do obchodu, abych si ho nechala upravi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chali si vymalovat obývací pokoj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ím, že sis minulý měsíc nechat vyčistit boty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01:00Z</dcterms:created>
  <dc:creator>Jazyková škola ONLY4 s.r.o.</dc:creator>
  <dc:description/>
  <cp:keywords/>
  <dc:language>en-US</dc:language>
  <cp:lastModifiedBy>Lucia </cp:lastModifiedBy>
  <cp:lastPrinted>2016-06-20T14:25:00Z</cp:lastPrinted>
  <dcterms:modified xsi:type="dcterms:W3CDTF">2018-03-14T12:33:00Z</dcterms:modified>
  <cp:revision>4</cp:revision>
  <dc:subject/>
  <dc:title>JE TADY BLÍZKO BAZÉN</dc:title>
</cp:coreProperties>
</file>